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akrzew, dnia 1 grudnia 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K 6721.1.0.202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WIESZCZEN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Na podstawie  art. 11 pkt 1 ustawy z dnia 27 marca 2003 r. o planowaniu i zagospodarowaniu przestrzennym (Dz. U. 2021 poz. 741 ze zm.) </w:t>
      </w:r>
      <w:r>
        <w:rPr>
          <w:rFonts w:cs="Arial" w:ascii="Arial" w:hAnsi="Arial"/>
          <w:b/>
          <w:color w:val="222222"/>
          <w:sz w:val="20"/>
          <w:szCs w:val="20"/>
        </w:rPr>
        <w:t xml:space="preserve">zawiadamiam o podjęciu przez Radę Gminy w Zakrzewie uchwały nr XXXIII/289/2021 z dnia 22 października 2021 roku w sprawie przystąpienia do sporządzenia </w:t>
      </w:r>
      <w:r>
        <w:rPr>
          <w:rFonts w:cs="Arial" w:ascii="Arial" w:hAnsi="Arial"/>
          <w:b/>
          <w:sz w:val="20"/>
          <w:szCs w:val="20"/>
          <w:lang w:eastAsia="ar-SA"/>
        </w:rPr>
        <w:t>zmiany nr 2 studium uwarunkowań i kierunków zagospodarowania przestrzennego gminy Zakrzew</w:t>
      </w:r>
      <w:r>
        <w:rPr>
          <w:rFonts w:cs="Arial" w:ascii="Arial" w:hAnsi="Arial"/>
          <w:b/>
          <w:color w:val="222222"/>
          <w:sz w:val="20"/>
          <w:szCs w:val="20"/>
        </w:rPr>
        <w:t>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ranica obszaru objętego zmianą nr 2 studium została przedstawiona na załączniku graficznym do wyżej wymienionej uchwały.</w:t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Zainteresowani mogą składać wnioski do zmiany nr 2 studium uwarunkowań i kierunków zagospodarowania przestrzennego gminy Zakrzew </w:t>
      </w:r>
      <w:r>
        <w:rPr>
          <w:rFonts w:cs="Arial" w:ascii="Arial" w:hAnsi="Arial"/>
          <w:b/>
          <w:color w:val="222222"/>
          <w:sz w:val="20"/>
          <w:szCs w:val="20"/>
        </w:rPr>
        <w:t>w terminie do 21 dni od dnia obwieszczenia</w:t>
      </w:r>
      <w:r>
        <w:rPr>
          <w:rFonts w:cs="Arial" w:ascii="Arial" w:hAnsi="Arial"/>
          <w:color w:val="222222"/>
          <w:sz w:val="20"/>
          <w:szCs w:val="20"/>
        </w:rPr>
        <w:t>. Wnioski należy składać w formie papierowej w siedzibie Urzędu Gminy Zakrzew, Zakrzew 51, 26-652 Zakrzew albo w formie elektronicznej za pomocą środków komunikacji elektronicznej na adres poczty elektronicznej: gmina@zakrzew.pl lub za pomocą platformy ePUAP na adres skrytki podawczej: /1sb9k8g9j6/skrytka.</w:t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niosek powinien zawierać nazwisko, imię i adres wnioskodawcy lub nazwę i adres siedziby wnioskodawcy, przedmiot wniosku oraz oznaczenie nieruchomości, której wniosek dotyczy.</w:t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ównocześnie na podstawie art. 39 ust. 1, w związku z art. 46 pkt 1 ustawy z dnia 3 października 2008 r. o udostępnianiu informacji o środowisku i jego ochronie, udziale społeczeństwa w ochronie środowiska oraz o ocenach oddziaływania na środowisko (Dz.U. 2021 poz. 247 ze zm.) zawiadamiam o przystąpieniu do przeprowadzenia strategicznej oceny oddziaływania na środowisko do projektu zmiany nr 2 studium uwarunkowań i kierunków zagospodarowania przestrzennego gminy Zakrzew.</w:t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Zainteresowani mogą składać wnioski do prognozy oddziaływania na środowisko </w:t>
      </w:r>
      <w:r>
        <w:rPr>
          <w:rFonts w:cs="Arial" w:ascii="Arial" w:hAnsi="Arial"/>
          <w:b/>
          <w:color w:val="222222"/>
          <w:sz w:val="20"/>
          <w:szCs w:val="20"/>
        </w:rPr>
        <w:t>w terminie do 21 dni od dnia obwieszczenia</w:t>
      </w:r>
      <w:r>
        <w:rPr>
          <w:rFonts w:cs="Arial" w:ascii="Arial" w:hAnsi="Arial"/>
          <w:color w:val="222222"/>
          <w:sz w:val="20"/>
          <w:szCs w:val="20"/>
        </w:rPr>
        <w:t>. Wnioski należy składać w formie papierowej w siedzibie Urzędu Gminy Zakrzew, Zakrzew 51, 26-652 Zakrzew albo w formie elektronicznej za pomocą środków komunikacji elektronicznej na adres poczty elektronicznej: gmina@zakrzew.pl lub za pomocą platformy ePUAP na adres skrytki podawczej: /1sb9k8g9j6/skrytka.</w:t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Wniosek powinien zawierać nazwisko, imię i adres wnioskodawcy lub nazwę i adres siedziby wnioskodawcy, przedmiot wniosku oraz oznaczenie nieruchomości, której wniosek dotyczy.</w:t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rganem właściwym do rozpatrzenia wniosków jest Wójt Gminy Zakrzew.</w:t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ójt Gminy Zakrzew</w:t>
        <w:br/>
        <w:t>Leszek Marga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Na podstawie art. 11a ustawy z dnia 27 marca 2003 r. o planowaniu i zagospodarowaniu przestrzennym (Dz. U. z 2021 r. poz. 741 ze zm.) informuję, iż: 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dministratorem podanych danych osobowych jest Gmina Zakrzew, z siedzibą: Urząd Gminy Zakrzew, Zakrzew 52, 26-652 Zakrzew, adres e-mail: gmina@zakrzew.pl,  tel. (48) 610 51 22. Dane są podawane w celu składania wniosków do projektu zmiany nr 2 studium uwarunkowań i kierunków zagospodarowania przestrzennego gminy Zakrzew oraz prognozy oddziaływania na środowisk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Składający wniosek ma prawo do żądania od administratora dostępu do podanych danych osobowych, ich sprostowania, ograniczenia przetwarzania, a także prawo do przenoszenia da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Dane osobowe przetwarzane będą na podstawie art 6 ust 1 lit c Rozporządzenia o ochronie danych osobowych z dnia 27 kwietnia 2016 r. (Dz. Urz. UE L 119 z 04.05.2016) oraz  Ustawy z dnia 27 marca 2003 roku o planowaniu i zagospodarowaniu przestrzenny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Dane osobowe przetwarzane przez Administratora przechowywane będą przez okres niezbędny do realizacji celu dla jakiego zostały zebrane oraz zgodnie z terminami określonymi ustawą z dnia 14 czerwca 1960 r. Kodeks postępowania administracyjnego (Dz.U. z 2021 r., poz. 735 ze zm.), ustawami kompetencyjnymi, z uwzględnieniem ewentualnego dochodzenia roszczeń a także interesu publicznego (cele - badania naukowe, historyczne lub statystyka) oraz ustawą z dnia 14 lipca 1983 r. o narodowym zasobie archiwalnym i archiwach (Dz.U. z 2020 r., poz. 164 ze zm.). Kryteria okresu przechowywania ustala się w oparciu o klasyfikację i kwalifikację dokumentacji  archiwalnej (Jednolity Rzeczowy Wykaz Akt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Odbiorcą danych osobowych jest: Administrator oraz odpowiedni podmiot zewnętrzny wykonujący prace planistyczne na podstawie zawartych umów cywilnoprawn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Składający wniosek ma prawo do wniesienia skargi do Prezesa Urzędu Ochrony Danych Osobowych, gdy uzna Pani/Pan, iż przetwarzanie danych osobowych Pani/Pana dotyczących narusza przepisy o ochronie danych. Prezes  Urzędu Ochrony Danych Osobowych ul. Stawki 2, 00-193 Warsza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Podanie danych osobowych jest wymogiem ustawowym i ma charakter obowiązkow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onsekwencją niepodania danych jest pozostawienie wniosku bez rozpoznan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Składający wniosek ma prawo w dowolnym momencie wnieść sprzeciw – z przyczyn związanych ze szczególną sytuacją składającego wniosek – wobec przetwarzania podanych danych osob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ane osobowe nie są przekazywane do państw trzeci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ane osobowe nie są przetwarzane w sposób zautomatyzowa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ane kontaktowe Inspektora Ochrony Danych (IOD) – Bartłomiej Kida adres e-mail bodo.radom@gmail.com. Wnioski dotyczące praw związanych z przetwarzaniem Pani/Pana danych osobowych, można składać  w Urzędzie Gminy w Zakrzewie  osobiście, pocztą lub drogą mailową. Administrator zastrzega sobie prawo do weryfikacji tożsamości osoby, która składa wniosek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 xml:space="preserve">Ponadto na podstawie art. 11a ustawy </w:t>
      </w:r>
      <w:r>
        <w:rPr>
          <w:rFonts w:cs="Arial" w:ascii="Arial" w:hAnsi="Arial"/>
          <w:i/>
          <w:sz w:val="14"/>
          <w:szCs w:val="14"/>
        </w:rPr>
        <w:t>z dnia 27 marca 2003 r. o planowaniu i zagospodarowaniu przestrzennym (Dz. U. z 2021 r. poz. 741 ze zm.) informuję, iż</w:t>
      </w:r>
      <w:r>
        <w:rPr>
          <w:rFonts w:cs="Arial" w:ascii="Arial" w:hAnsi="Arial"/>
          <w:i/>
          <w:iCs/>
          <w:sz w:val="14"/>
          <w:szCs w:val="14"/>
        </w:rPr>
        <w:t xml:space="preserve"> zgodnie z art. 8a ust. 1 ustawy z dnia 27 marca 2003 r. o planowaniu i zagospodarowaniu przestrzennym, w związku z przetwarzaniem przez Administratora danych osobowych, uzyskanych w toku prowadzenia postępowań dotyczących sporządzania aktów planistycznych, prawo, o którym mowa w </w:t>
      </w:r>
      <w:r>
        <w:fldChar w:fldCharType="begin"/>
      </w:r>
      <w:r>
        <w:rPr>
          <w:rStyle w:val="InternetLink"/>
          <w:sz w:val="14"/>
          <w:i/>
          <w:szCs w:val="14"/>
          <w:rFonts w:cs="Arial" w:ascii="Arial" w:hAnsi="Arial"/>
          <w:color w:val="000000"/>
        </w:rPr>
        <w:instrText xml:space="preserve"> HYPERLINK "https://sip.lex.pl/" \l "/document/68636690?unitId=art(15)ust(1)lit(g)&amp;cm=DOCUMENT"</w:instrText>
      </w:r>
      <w:r>
        <w:rPr>
          <w:rStyle w:val="InternetLink"/>
          <w:sz w:val="14"/>
          <w:i/>
          <w:szCs w:val="1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4"/>
          <w:szCs w:val="14"/>
        </w:rPr>
        <w:t>art. 15 ust. 1 lit. g</w:t>
      </w:r>
      <w:r>
        <w:rPr>
          <w:rStyle w:val="InternetLink"/>
          <w:sz w:val="14"/>
          <w:i/>
          <w:szCs w:val="1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sz w:val="14"/>
          <w:szCs w:val="14"/>
        </w:rPr>
        <w:t xml:space="preserve">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e zm.), przysługuje, jeżeli nie wpływa na ochronę praw i wolności osoby, od której dane te pozysk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1:00Z</dcterms:created>
  <dc:creator>Iwona</dc:creator>
  <dc:description/>
  <cp:keywords/>
  <dc:language>en-US</dc:language>
  <cp:lastModifiedBy>Partycja Sułecka</cp:lastModifiedBy>
  <cp:lastPrinted>2021-11-25T14:23:00Z</cp:lastPrinted>
  <dcterms:modified xsi:type="dcterms:W3CDTF">2021-11-30T14:41:00Z</dcterms:modified>
  <cp:revision>2</cp:revision>
  <dc:subject/>
  <dc:title>Rozdzielnik do pisma …………………</dc:title>
</cp:coreProperties>
</file>