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WÓJT GMINY</w:t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Heading2"/>
        <w:jc w:val="left"/>
        <w:rPr>
          <w:rFonts w:ascii="Times New Roman" w:hAnsi="Times New Roman" w:eastAsia="Arial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Arial" w:cs="Times New Roman" w:ascii="Times New Roman" w:hAnsi="Times New Roman"/>
          <w:szCs w:val="24"/>
        </w:rPr>
        <w:t xml:space="preserve">ZAKRZEW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stypendium szkolnego * (zasiłku szkolnego * 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90n ust. 2 ustawy z dnia 7 września 1991 r. o systemie oświaty </w:t>
      </w:r>
    </w:p>
    <w:p>
      <w:pPr>
        <w:pStyle w:val="Normal"/>
        <w:jc w:val="both"/>
        <w:rPr/>
      </w:pPr>
      <w:r>
        <w:rPr/>
        <w:t>(tekst jednolity Dz. U. z 2024 r., poz. 750 z późn. zm.) wnoszę o przyznanie stypendium szkolnego* (zasiłku szkolnego*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Style w:val="Znakiprzypiswdolnych"/>
          <w:sz w:val="24"/>
          <w:szCs w:val="24"/>
        </w:rPr>
        <w:t>*</w:t>
      </w:r>
      <w:r>
        <w:rPr>
          <w:sz w:val="24"/>
          <w:szCs w:val="24"/>
        </w:rPr>
        <w:t xml:space="preserve">   niepotrzebne skreślić;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rPr>
          <w:sz w:val="22"/>
          <w:szCs w:val="22"/>
        </w:rPr>
      </w:pPr>
      <w:r>
        <w:rPr/>
        <w:t>Dane wnioskodawcy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Heading2"/>
        <w:numPr>
          <w:ilvl w:val="0"/>
          <w:numId w:val="1"/>
        </w:numPr>
        <w:ind w:left="405" w:right="5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cznia/słuchacza ubiegającego się o przyznanie stypendiu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zamieszkania,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eld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szkoły/koleg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Dane o rodzicach i rodzinie uczni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matki, PESE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zamieszk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ojca, PESE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zamieszk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dane potwierdza Urząd Gminy w Zakrzewie (pokój nr 1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zew, dnia ………………………………                                        Podpis i pieczęć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liczbie osób pozostających we wspólnym gospodarstwie domowym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6"/>
        <w:gridCol w:w="1173"/>
        <w:gridCol w:w="1882"/>
        <w:gridCol w:w="1886"/>
        <w:gridCol w:w="1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y/nau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z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chód pomniejszony o składki KRUS  …… osoba/y x ……………. 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Łączny dochód całego gospodarstwa domowego</w:t>
            </w:r>
            <w:r>
              <w:rPr/>
              <w:t xml:space="preserve"> 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ód na osobę w rodzinie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Źródła dochodu netto w rodzinie z miesiąca poprzedzającego złożenie wniosku </w:t>
      </w:r>
      <w:r>
        <w:rPr>
          <w:b/>
          <w:i/>
          <w:sz w:val="22"/>
          <w:szCs w:val="22"/>
        </w:rPr>
        <w:t>(do oświadczenia należy dołączyć odrębne zaświadczenia o dochodach dla każdej osoby wymienionej w pkt. 3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35"/>
        <w:gridCol w:w="1500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za pracę (łączna kwota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 inwalidzkie i rodzinne, w tym również zagraniczne, świadczenia przedemerytal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zasiłki z pomocy społeczn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enty i świadczenia alimentacyj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gospodarstwa rolnego (…………………..ha przel. x 345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e stypendia o charakterze socjalnym ze środków publi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(jakie?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pomniejszony o składki KRUS  …… osoby x ……………. z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RAZ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w Zakrzewie (pokój nr 102) potwierdza, że Pan/i ………………………………….. </w:t>
        <w:br/>
        <w:t xml:space="preserve">zam. ………..…………………………………………………………………………………………….. </w:t>
        <w:br/>
        <w:t xml:space="preserve">posiada gospodarstwo rolne o powierzchni ……………………… hektarów przeliczeniow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krzew, dnia ………………………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/>
          <w:sz w:val="22"/>
          <w:szCs w:val="22"/>
        </w:rPr>
        <w:tab/>
        <w:tab/>
        <w:t xml:space="preserve">   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odpis i pieczę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 Oświadczenie wnioskod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Świadomy(a) odpowiedzialności karnej za składanie fałszywych oświadczeń, oświadczam ż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Arial"/>
          <w:sz w:val="22"/>
          <w:szCs w:val="22"/>
        </w:rPr>
      </w:pPr>
      <w:r>
        <w:rPr>
          <w:sz w:val="22"/>
          <w:szCs w:val="22"/>
        </w:rPr>
        <w:t>moja rodzina składa się z …….. osób, pozostających we wspólnym gospodarstwie domowym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iesięczny dochód netto, na jedna osobę w mojej rodzinie wynosi ………..……………… zł; 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Krótkie wyjaśnienie dotyczące trudnej sytuacji materialnej w rodzini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udna sytuacja materialna wynika z niskich dochodów na osobę w rodzini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w rodzinie występuj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ależy podkreślić 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ezrobocie 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epełnosprawność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iężka lub długotrwała choroba 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lkoholizm, 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rkomania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odzina jest niepełna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stąpiło zdarzenie losowe,*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e  (jakie)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szystkie dane zawarte we wniosku są prawdzi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warunkami uprawniającymi do przyznania stypendium szkol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ń wymieniony we wniosku otrzymuje/nie otrzymuje* inne stypendium o charakterze socjalnym przyznane przez .................................................................... w wysokości ........................................ na okres ..........................................................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niezwłocznie powiadomię Wójta Gminy Zakrzew  o ustaniu przyczyn, które stanowiły podstawę przyznania pomocy materialnej o charakterze socjalny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 dla celów związanych z przyznaniem pomocy socjalnej zgodnie z ustawą z dnia 10 maja 2018 roku o ochronie danych osobowych. (tekst jednolity Dz. U. z 2019r. poz. 1781).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0" w:hanging="0"/>
        <w:rPr>
          <w:rFonts w:eastAsia="Arial"/>
          <w:sz w:val="18"/>
          <w:szCs w:val="18"/>
        </w:rPr>
      </w:pPr>
      <w:r>
        <w:rPr>
          <w:rFonts w:eastAsia="Arial"/>
        </w:rPr>
        <w:t>…………………………</w:t>
      </w:r>
      <w:r>
        <w:rPr/>
        <w:t>.. , dnia ..........................</w:t>
      </w:r>
    </w:p>
    <w:p>
      <w:pPr>
        <w:pStyle w:val="Normal"/>
        <w:spacing w:lineRule="auto" w:line="276"/>
        <w:ind w:right="50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Tekstpodstawowy21"/>
        <w:spacing w:lineRule="auto" w:line="276"/>
        <w:ind w:left="5664" w:right="5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............................................</w:t>
      </w:r>
    </w:p>
    <w:p>
      <w:pPr>
        <w:pStyle w:val="Tekstpodstawowy21"/>
        <w:spacing w:lineRule="auto" w:line="276"/>
        <w:ind w:left="5664" w:right="5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</w:rPr>
        <w:t>czytelny</w:t>
      </w:r>
      <w:r>
        <w:rPr>
          <w:rFonts w:cs="Times New Roman" w:ascii="Times New Roman" w:hAnsi="Times New Roman"/>
          <w:i/>
        </w:rPr>
        <w:t xml:space="preserve"> 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pinia dyrektora szkoły (z informacją o niepobranych lub pobranych, w jakiej kwocie w danym roku szkolnym stypendiach socjalnych ze środków publicznych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18"/>
          <w:szCs w:val="18"/>
        </w:rPr>
      </w:pPr>
      <w:r>
        <w:rPr/>
        <w:t xml:space="preserve">………………………………                                                              </w:t>
      </w:r>
      <w:r>
        <w:rPr/>
        <w:t>..</w:t>
      </w:r>
      <w:r>
        <w:rPr>
          <w:sz w:val="18"/>
          <w:szCs w:val="18"/>
        </w:rPr>
        <w:t>….…………………………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ieczęć szkoły                                                                                                                           podpis i pieczęć dyre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Pożądaną formą  świadczenia pomocy materialnej (inna niż pieniężna) </w:t>
      </w:r>
      <w:r>
        <w:rPr>
          <w:b/>
        </w:rPr>
        <w:t xml:space="preserve">: 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Całkowite (częściowe) pokrycie kosztów udziału w zajęciach edukacyjnych, w tym wyrównawczych, wykraczających poza zajęcia realizowane w szkole w ramach plan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ania, a także udziału w zajęciach edukacyjnych realizowanych poza szkołą, </w:t>
        <w:br/>
        <w:t>Zajęcia dydaktyczne, które będą opłacane ze stypendium 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(rodzaj zajęć) </w:t>
      </w:r>
    </w:p>
    <w:p>
      <w:pPr>
        <w:pStyle w:val="Normal"/>
        <w:ind w:left="72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prowadzone przez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podmiotu prowadzącego zajęcia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omoc rzeczowa o charakterze edukacyjnym, w tym w szczególności zakup podręczników </w:t>
        <w:br/>
        <w:t>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innych pomocy naukowych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e lub częściowe pokrycie kosztów związanych z pobieraniem nauki poz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m zamieszkania,(</w:t>
      </w:r>
      <w:r>
        <w:rPr>
          <w:i/>
          <w:sz w:val="22"/>
          <w:szCs w:val="22"/>
        </w:rPr>
        <w:t>dotyczy uczniów szkół ponadgimnazjalnych oraz słuchaczy kolegiów nauczycielskich, nauczycielskich kolegiów języków obcych i kolegiów pracowników służb społecznych)</w:t>
      </w: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Czytelny podpis wnioskodawc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Ś W I A D C Z E N I 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Ja niżej podpisany(a) proszę o wypłatę stypendium socjalnego na rachunek bank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banku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464"/>
        <w:gridCol w:w="289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 xml:space="preserve">           .........................................................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(czytelny podpis osoby składającej oświadczenie)</w:t>
      </w:r>
      <w:r>
        <w:rPr>
          <w:b/>
          <w:i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i/>
        </w:rPr>
        <w:t>OBJAŚNIENIA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nioskodawcą może b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680" w:hanging="340"/>
        <w:rPr>
          <w:sz w:val="20"/>
          <w:szCs w:val="20"/>
        </w:rPr>
      </w:pPr>
      <w:r>
        <w:rPr>
          <w:sz w:val="20"/>
          <w:szCs w:val="20"/>
        </w:rPr>
        <w:t>pełnoletni uczeń/słuchacz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680" w:hanging="340"/>
        <w:rPr>
          <w:sz w:val="20"/>
          <w:szCs w:val="20"/>
        </w:rPr>
      </w:pPr>
      <w:r>
        <w:rPr>
          <w:sz w:val="20"/>
          <w:szCs w:val="20"/>
        </w:rPr>
        <w:t>rodzice lub opiekunowie prawni ucznia/słuchacza,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00" w:leader="none"/>
        </w:tabs>
        <w:ind w:left="680" w:hanging="340"/>
        <w:rPr/>
      </w:pPr>
      <w:r>
        <w:rPr/>
        <w:t>dyrektor placówki oświatowej, w której uczeń/słuchacz pobiera naukę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typendia szkolne przysługują znajdującym się w trudnej sytuacji materialnej uczniom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.</w:t>
      </w:r>
    </w:p>
    <w:p>
      <w:pPr>
        <w:pStyle w:val="Tekstpodstawowywcity21"/>
        <w:numPr>
          <w:ilvl w:val="1"/>
          <w:numId w:val="10"/>
        </w:numPr>
        <w:spacing w:lineRule="auto" w:line="240" w:before="0" w:after="0"/>
        <w:rPr/>
      </w:pPr>
      <w:r>
        <w:rPr>
          <w:sz w:val="20"/>
          <w:szCs w:val="20"/>
        </w:rPr>
        <w:t xml:space="preserve">Za dochód uważa się sumę miesięcznych przychodów z miesiąca poprzedzającego złożenie wniosku lub  </w:t>
        <w:br/>
        <w:t>w  przypadku utraty dochodu z miesiąca, w którym wniosek został złożony, bez względu na tytuł  i źródło ich uzyskania, jeżeli ustawa nie stanowi inaczej, pomniejszoną o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,</w:t>
      </w:r>
    </w:p>
    <w:p>
      <w:pPr>
        <w:pStyle w:val="Tekstpodstawowywcity31"/>
        <w:numPr>
          <w:ilvl w:val="0"/>
          <w:numId w:val="14"/>
        </w:numPr>
        <w:spacing w:before="0" w:after="0"/>
        <w:rPr/>
      </w:pPr>
      <w:r>
        <w:rPr>
          <w:sz w:val="20"/>
          <w:szCs w:val="20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rFonts w:eastAsia="Arial"/>
          <w:sz w:val="20"/>
          <w:szCs w:val="20"/>
        </w:rPr>
      </w:pPr>
      <w:r>
        <w:rPr>
          <w:sz w:val="20"/>
          <w:szCs w:val="20"/>
        </w:rPr>
        <w:t>kwotę bieżących alimentów świadczonych na rzecz innych osób.</w:t>
      </w:r>
    </w:p>
    <w:p>
      <w:pPr>
        <w:pStyle w:val="Bodytext2"/>
        <w:spacing w:before="0" w:after="0"/>
        <w:ind w:left="34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Do dochodu nie wlicza się jednorazowego pieniężnego świadczenia socjalnego, </w:t>
      </w:r>
      <w:r>
        <w:rPr>
          <w:color w:val="313131"/>
          <w:sz w:val="20"/>
        </w:rPr>
        <w:t xml:space="preserve">zasiłku celowego; pomocy materialnej mającej charakter socjalny albo motywacyjny, przyznawanej na podstawie przepisów </w:t>
        <w:br/>
        <w:t xml:space="preserve">o systemie oświaty; wartości świadczenia w naturze; świadczenia pobieranego z Rządowego programu „Rodzina 500+‘’ świadczenia przysługującego osobie bezrobotnej na podstawie przepisów o promocji zatrudnienia i instytucjach rynku pracy z tytułu wykonywania prac społecznie użytecznych, dochodu </w:t>
        <w:br/>
        <w:t>z gospodarstwa rolnego poniżej 1 ha przeliczeniowego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 dochodu zalicza się w szczególności dochody z tytułu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cy, działalności gospodarczej, umów zlecenia lub o dzieło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świadczeń pieniężnych z pomocy społecznej,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prowadzenia gospodarstwa rolnego, ustalonego z zastosowaniem hektarów przeliczeniowych, przyjmuje się, że z 1 ha przeliczeniowego uzyskuje się dochód miesięczny w wysokości 345zł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limentów, emerytur i rent, w tym rent zagranicznych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nych periodycznie uzyskiwanych dochodów, zwłaszcza z najmu lub dzierżawy, praw autorskich lub wykonywania wolnych zawodów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cy dorywczej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branych zasiłków.</w:t>
      </w:r>
    </w:p>
    <w:p>
      <w:pPr>
        <w:pStyle w:val="Bodytext2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o oświadczenia należy dołączyć odpowiednio: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</w:rPr>
        <w:t>zaświadczenia z zakładu pracy o wysokości dochodów uzyskanych przez członka rodziny 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>odcinek renty/emerytury za miesiąc poprzedzający złożenie wniosku,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</w:rPr>
        <w:t xml:space="preserve">stosowne zaświadczenie z urzędu skarbowego o osiągniętym dochodzie z innych źródeł niż    </w:t>
        <w:br/>
        <w:t xml:space="preserve">w pkt 1 – 3 w miesiącu poprzedzającym złożenie wniosku (według zasad określonych w ustawie </w:t>
        <w:br/>
        <w:t>o pomocy społecznej),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</w:rPr>
        <w:t>decyzje o pobieranych świadczeniach wydane przez Dział Świadczeń Rodzinnych Gminnego Ośrodka Pomocy Społecznej w Zakrzewie,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0"/>
        </w:rPr>
        <w:t xml:space="preserve">Zaświadczenie Urzędu Gminy potwierdzające posiadanie gruntów poza terenem Gminy Zakrzew,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 xml:space="preserve">Zaświadczenie lekarskie  </w:t>
      </w:r>
    </w:p>
    <w:p>
      <w:pPr>
        <w:pStyle w:val="Normal"/>
        <w:numPr>
          <w:ilvl w:val="0"/>
          <w:numId w:val="12"/>
        </w:numPr>
        <w:ind w:left="340" w:right="50" w:hanging="340"/>
        <w:rPr>
          <w:sz w:val="20"/>
          <w:szCs w:val="20"/>
        </w:rPr>
      </w:pPr>
      <w:r>
        <w:rPr>
          <w:sz w:val="20"/>
          <w:szCs w:val="20"/>
        </w:rPr>
        <w:t xml:space="preserve">Wnioskodawca zobowiązany jest wypełnić wszystkie rubryki w części I i II wniosku. </w:t>
      </w:r>
    </w:p>
    <w:p>
      <w:pPr>
        <w:pStyle w:val="Normal"/>
        <w:ind w:left="340" w:right="50" w:hanging="3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I części wnioskodawca powinien szczegółowo przedstawić trudną sytuację materialną rodziny i ucznia (rodzina niepełna, wielodzietna, długotrwała choroba lub niepełnosprawność, bezrobocie, nieszczęśliwe zdarzenia losowe, choroba alkoholowa, narkomania, itp.).</w:t>
      </w:r>
    </w:p>
    <w:p>
      <w:pPr>
        <w:pStyle w:val="Akapitzlist"/>
        <w:numPr>
          <w:ilvl w:val="0"/>
          <w:numId w:val="12"/>
        </w:numPr>
        <w:ind w:left="340" w:right="5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wraz z niezbędnymi załącznikami należy złożyć w Gminny Ośrodku Pomocy Społecznej </w:t>
        <w:br/>
        <w:t>w Zakrzewie.</w:t>
      </w:r>
    </w:p>
    <w:p>
      <w:pPr>
        <w:pStyle w:val="Akapitzlist"/>
        <w:numPr>
          <w:ilvl w:val="0"/>
          <w:numId w:val="12"/>
        </w:numPr>
        <w:ind w:left="340" w:right="5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przyznanie stypendium składa się od 1 września do 15 września 2024 r., a w przypadku słuchaczy kolegium do 15 październik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godnie z art. 13 ogólnego rozporządzenia o ochronie danych osobowych z dnia </w:t>
              <w:br/>
              <w:t>27 kwietnia 2016 r.(Dz. Urz. UE L 119 z 04.05.2016) informuję, iż:</w:t>
            </w:r>
            <w:r>
              <w:rPr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administratorem Pani/Pana danych osobowych jest Gminny Ośrodek Pomocy Społecznej , </w:t>
              <w:br/>
              <w:t>26-652 Zakrzew, Zakrzew 51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ontakt z Inspektorem Ochrony Danych - </w:t>
            </w: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pl-PL"/>
                </w:rPr>
                <w:t>bodo.radom@gmail.c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Pani/Pana dane osobowe przetwarzane będą w celu realizacji ustawowych zadań GOPS </w:t>
              <w:br/>
              <w:t>w Zakrzewie- na podstawie Art. 6 ust. 1 lit. c ogólnego rozporządzenia o ochronie danych osobowych z dnia 27 kwietnia 2016 r. oraz na podstawie Art. 9 ust.1 lit. a ogólnego rozporządzenia o ochronie danych osobowych z dnia 27 kwietnia 2016 r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biorcami Pani/Pana danych osobowych będą wyłącznie podmioty uprawnione do uzyskania danych osobowych na podstawie przepisów praw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i/Pana dane osobowe przechowywane będą w czasie określonym przepisami prawa, zgodnie z instrukcją kancelaryjną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posiada Pani/Pan prawo do żądania od administratora dostępu do danych osobowych, </w:t>
              <w:br/>
              <w:t>ich sprostowania lub ograniczenia przetwarza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 Pani/Pan prawo wniesienia skargi do organu nadzorczego Prezesa Urzędu Ochrony Danych Osobowych, ul. Stawki 2, 00-193 Warszaw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i/Pana dane osobowe nie są przetwarzane w sposób zautomatyzowany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i/Pana osobowe nie są przekazywane do państw trzecich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anie danych osobowych w zakresie wymaganym ustawodawstwem jest obligatoryj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ind w:left="340" w:right="5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340" w:right="5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  <w:br/>
        <w:t>data, 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  <w:p>
    <w:pPr>
      <w:pStyle w:val="Footer"/>
      <w:ind w:right="360" w:hanging="0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1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18"/>
        <w:i/>
        <w:szCs w:val="1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i/>
        <w:szCs w:val="18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i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i/>
        <w:szCs w:val="18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/>
        <w:b/>
        <w:szCs w:val="18"/>
        <w:bCs/>
        <w:rFonts w:ascii="Arial" w:hAnsi="Arial" w:cs="Arial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i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5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8z0">
    <w:name w:val="WW8Num8z0"/>
    <w:qFormat/>
    <w:rPr>
      <w:rFonts w:ascii="Arial" w:hAnsi="Arial" w:cs="Arial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  <w:sz w:val="18"/>
      <w:szCs w:val="18"/>
    </w:rPr>
  </w:style>
  <w:style w:type="character" w:styleId="WW8Num11z0">
    <w:name w:val="WW8Num11z0"/>
    <w:qFormat/>
    <w:rPr>
      <w:rFonts w:ascii="Arial" w:hAnsi="Arial" w:cs="Arial"/>
      <w:i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i/>
      <w:sz w:val="18"/>
      <w:szCs w:val="18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Arial" w:hAnsi="Arial" w:cs="Arial"/>
      <w:b/>
      <w:i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18"/>
      <w:szCs w:val="18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blokowy1">
    <w:name w:val="Tekst blokowy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5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&lt;/li&g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2:00Z</dcterms:created>
  <dc:creator>Roman Goczoł</dc:creator>
  <dc:description/>
  <dc:language>en-US</dc:language>
  <cp:lastModifiedBy>Kierownik</cp:lastModifiedBy>
  <cp:lastPrinted>2024-08-26T12:41:00Z</cp:lastPrinted>
  <dcterms:modified xsi:type="dcterms:W3CDTF">2024-09-04T12:32:00Z</dcterms:modified>
  <cp:revision>2</cp:revision>
  <dc:subject/>
  <dc:title>Będzin, dnia</dc:title>
</cp:coreProperties>
</file>