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krzew, dnia 30.07.2025</w:t>
      </w:r>
    </w:p>
    <w:p>
      <w:pPr>
        <w:pStyle w:val="Normal"/>
        <w:rPr>
          <w:b/>
          <w:b/>
        </w:rPr>
      </w:pPr>
      <w:r>
        <w:rPr>
          <w:b/>
        </w:rPr>
        <w:t xml:space="preserve">Urząd Gminy Zakrzew </w:t>
      </w:r>
    </w:p>
    <w:p>
      <w:pPr>
        <w:pStyle w:val="Normal"/>
        <w:rPr>
          <w:b/>
          <w:b/>
        </w:rPr>
      </w:pPr>
      <w:r>
        <w:rPr>
          <w:b/>
        </w:rPr>
        <w:t xml:space="preserve">26-652 Zakrze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N 6220. 5. 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9, art.10 § 1, art. 49 ,art.  61§ 4 ustawy z dnia 14.06.1960r kpa ( Dz.U. </w:t>
        <w:br/>
        <w:t xml:space="preserve">z 2024r poz. 572 )  w związku z art. 73 ust.1 i 74 ust.3 ustawy z dnia 3 października 2008r o udostępnieniu informacji o środowisku i jego ochronie, udziale społeczeństwa </w:t>
        <w:br/>
        <w:t>w ochronie środowiska oraz ocenach oddziaływania na środowisko (Dz.U z 2024 r poz. 111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RZĄD GMINY W ZAKRZE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zawiadamia , że na wniosek złożony </w:t>
      </w:r>
      <w:r>
        <w:rPr>
          <w:rFonts w:eastAsia="Calibri"/>
          <w:lang w:eastAsia="en-US"/>
        </w:rPr>
        <w:t>w dniu 25.07.2025r.;</w:t>
      </w:r>
    </w:p>
    <w:p>
      <w:pPr>
        <w:pStyle w:val="Normal"/>
        <w:jc w:val="center"/>
        <w:rPr/>
      </w:pPr>
      <w:r>
        <w:rPr/>
        <w:t xml:space="preserve">przez: </w:t>
      </w:r>
      <w:r>
        <w:rPr>
          <w:b/>
        </w:rPr>
        <w:t xml:space="preserve"> Gospodarstwo Rolne Mateusz Sułe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ysin 22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>26-414 Potworów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  <w:t>w sprawie wydania decyzji o środowiskowych uwarunkowaniach zgody na realizację inwestycji  dla przedsięwzięcia :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„</w:t>
      </w:r>
      <w:r>
        <w:rPr>
          <w:b/>
          <w:bCs/>
          <w:iCs/>
        </w:rPr>
        <w:t>Budowa 2 budynków inwentarskich - tuczarni do chowu trzody chlewnej</w:t>
        <w:br/>
        <w:t>w ilości maksymalnej, ich możliwej obsady inwentarza 1 996 szt. (279,44 DJP) wraz z niezbędną infrastrukturą techniczną”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Na działce nr ewidencyjny gruntu: 1429/2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Województwo: mazowieckie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Powiat: radomski</w:t>
      </w:r>
    </w:p>
    <w:p>
      <w:pPr>
        <w:pStyle w:val="Normal"/>
        <w:jc w:val="center"/>
        <w:rPr/>
      </w:pPr>
      <w:r>
        <w:rPr>
          <w:b/>
          <w:bCs/>
          <w:iCs/>
        </w:rPr>
        <w:t>Jednostka ewidencyjna: 142513_2 Zakrzew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Obręb ewidencyjny: 0022, Jaszowice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>zostało wszczęte postępowanie administracyjne.</w:t>
      </w:r>
    </w:p>
    <w:p>
      <w:pPr>
        <w:pStyle w:val="Normal"/>
        <w:jc w:val="both"/>
        <w:rPr/>
      </w:pPr>
      <w:r>
        <w:rPr/>
        <w:tab/>
        <w:t>Jednocześnie organ informuje, że  na podstawie art. 77 ust.1 ustawy o ooś zwrócił się z prośbą o uzgodnienie warunków realizacji przedsięwzięcia d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gionalnego Dyrektora Ochrony Środowiska w Warszawi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ństwowego Powiatowego Inspektora Sanitarneg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ństwowego Gospodarstwa Wodnego Wody Polskie Zarządu Zlewni </w:t>
        <w:br/>
        <w:t xml:space="preserve">w Radomi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godnie z art. 74 ust.3 a ustawy ooś strona postępowania w sprawie wydania decyzji o środowiskowych uwarunkowaniach jest wnioskodawca oraz podmiot, któremu przysługuje prawo rzeczowe do nieruchomości znajdującej się w obszarze, na który będzie oddziaływać przedsięwzięcie w wariancie zaproponowanym przez wnioskodawcę, z zastrzeżeniem art. 81 ust.1.</w:t>
      </w:r>
    </w:p>
    <w:p>
      <w:pPr>
        <w:pStyle w:val="Normal"/>
        <w:jc w:val="both"/>
        <w:rPr/>
      </w:pPr>
      <w:r>
        <w:rPr/>
        <w:t>Przez obszar ten rozumie się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widywany teren, na którym będzie realizowane przedsięwzięcie, oraz obszar znajdujący się w odległości 100 m od granic tego teren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ziałki , na których w wyniku realizacji inwestycji, eksploatacji lub użytkowania przedsięwzięcia zostały przekroczone standardy jakości środowiska , lub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ałki znajdujące się w zasięgu znaczącego oddziaływania przedsięwzięcia, które może wprowadzić ograniczenia w zagospodarowaniu nieruchomościami, zgodnie z jej aktualnym przeznaczeniem.</w:t>
      </w:r>
    </w:p>
    <w:p>
      <w:pPr>
        <w:pStyle w:val="Normal"/>
        <w:jc w:val="both"/>
        <w:rPr/>
      </w:pPr>
      <w:r>
        <w:rPr/>
        <w:t>W związku z powyższym , że liczba stron przedmiotowego postępowania przekracza 10, na podstawie art. 74 ust.3 ustawy ooś stosuje się przepis art. 49 kpa – zawiadomienie stron o decyzji nastąpi w formie publicznego obwieszczenia. Zgodnie z art.10 kpa strony postępowania mogą brać czynny udział na każdym etapie postepowania, a przed wydaniem decyzji mają możliwość wypowiedzenia się co do zebranych dowodów i materiałów oraz zgłoszonych żądań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Z dokumentacją sprawy można zapoznać się w Urzędzie Gminy Zakrzew od poniedziałku do piątku, pokój nr 212 w godzinach  urzędowani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Zgodnie z art. 49 § kpa zawiadomienie uznaje się za doręczone stronom postępowania, po upływie 14 dni od dnia publicznego ogłoszenia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ab/>
      </w:r>
      <w:r>
        <w:rPr>
          <w:b/>
        </w:rPr>
        <w:t xml:space="preserve">Wskazuję dzień publicznego obwieszczenia 30.07.2025r 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Wójt Gminy Zakrzew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Leszek Marg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niejsze obwieszczenie podaje się do publicznej wiadomości w sposób zwyczajowo przyjęty poprzez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wieszenie na tablicy ogłoszeń w Urzędzie Gminy Zakrzew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wieszenie na tablicy ogłoszeń w sołectwie Jaszowice w gminie Zakrze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mieszczenie w Biuletynie Informacji Publicznej Urzędu Gminy Zakrzew </w:t>
      </w:r>
      <w:hyperlink r:id="rId2">
        <w:r>
          <w:rPr>
            <w:rStyle w:val="InternetLink"/>
          </w:rPr>
          <w:t>www.bip.zakrzew.pl</w:t>
        </w:r>
      </w:hyperlink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a do obwieszczenia w sposób zwyczajowo przyjęty ( 14 dni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wieszono dnia 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djęto dnia 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częć urzędowa oraz podpis uprawnionej osoby do wywieszenia i zdję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7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50" w:leader="none"/>
        <w:tab w:val="left" w:pos="3990" w:leader="none"/>
        <w:tab w:val="left" w:pos="5130" w:leader="none"/>
        <w:tab w:val="left" w:pos="6270" w:leader="none"/>
        <w:tab w:val="left" w:pos="7410" w:leader="none"/>
        <w:tab w:val="left" w:pos="8550" w:leader="none"/>
        <w:tab w:val="left" w:pos="9690" w:leader="none"/>
        <w:tab w:val="left" w:pos="10830" w:leader="none"/>
        <w:tab w:val="left" w:pos="11571" w:leader="none"/>
        <w:tab w:val="left" w:pos="12474" w:leader="none"/>
      </w:tabs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zakrze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2:25:00Z</dcterms:created>
  <dc:creator>Urząd Gminy Zakrzew</dc:creator>
  <dc:description/>
  <cp:keywords/>
  <dc:language>en-US</dc:language>
  <cp:lastModifiedBy>Anna Kowalik</cp:lastModifiedBy>
  <cp:lastPrinted>2025-07-28T12:30:00Z</cp:lastPrinted>
  <dcterms:modified xsi:type="dcterms:W3CDTF">2025-07-28T12:50:00Z</dcterms:modified>
  <cp:revision>3</cp:revision>
  <dc:subject/>
  <dc:title>Proszę o przygotowanie następujących danych i informacji</dc:title>
</cp:coreProperties>
</file>